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5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1614170</wp:posOffset>
                </wp:positionV>
                <wp:extent cx="670560" cy="914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0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27.1pt" to="133.9pt,13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52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14300" cy="2057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52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1725295</wp:posOffset>
                </wp:positionV>
                <wp:extent cx="241935" cy="21774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35.85pt" to="195.9pt,3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3915410</wp:posOffset>
                </wp:positionV>
                <wp:extent cx="114935" cy="1921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308.3pt" to="195.85pt,4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708785</wp:posOffset>
                </wp:positionV>
                <wp:extent cx="1861185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34.55pt" to="323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9pt" to="143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9pt" to="359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35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pt" to="14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5pt" to="14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189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943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472440" cy="327660"/>
                <wp:effectExtent l="0" t="2730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516">
                              <a:moveTo>
                                <a:pt x="744" y="516"/>
                              </a:moveTo>
                              <a:lnTo>
                                <a:pt x="579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516" path="m744,516l579,81l0,0e" stroked="t" o:allowincell="f" style="position:absolute;margin-left:162pt;margin-top:108pt;width:37.15pt;height:25.75pt;mso-wrap-style:none;v-text-anchor:middle">
                <v:fill o:detectmouseclick="t" on="false"/>
                <v:stroke color="red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107.9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114300"/>
                <wp:effectExtent l="0" t="1905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61.95pt,53.9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828800" cy="914400"/>
                <wp:effectExtent l="63500" t="5334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52606"/>
                            <a:gd name="adj2" fmla="val -5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(угол Красноярской и 30й диви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(угол Красноярской и 30й диви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280</wp:posOffset>
                </wp:positionH>
                <wp:positionV relativeFrom="paragraph">
                  <wp:posOffset>2423795</wp:posOffset>
                </wp:positionV>
                <wp:extent cx="1414145" cy="3473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0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я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6.4pt;margin-top:190.85pt;width:111.3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ярская</w:t>
                      </w:r>
                    </w:p>
                  </w:txbxContent>
                </v:textbox>
                <v:fill o:detectmouseclick="t" type="solid" color2="black"/>
                <v:stroke color="white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790</wp:posOffset>
                </wp:positionH>
                <wp:positionV relativeFrom="paragraph">
                  <wp:posOffset>32766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7.7pt;margin-top:25.8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5080" t="5080" r="5715" b="965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32962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2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305.95pt,9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5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5pt" to="360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5pt" to="360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pt" to="38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5pt" to="38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9pt" to="422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5pt" to="431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785</wp:posOffset>
                </wp:positionH>
                <wp:positionV relativeFrom="paragraph">
                  <wp:posOffset>3793490</wp:posOffset>
                </wp:positionV>
                <wp:extent cx="1372235" cy="339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муле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298.7pt;width:108pt;height:2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мул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5365</wp:posOffset>
                </wp:positionH>
                <wp:positionV relativeFrom="paragraph">
                  <wp:posOffset>5937885</wp:posOffset>
                </wp:positionV>
                <wp:extent cx="3815715" cy="57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5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67.55pt" to="480.35pt,467.95pt" stroked="t" o:allowincell="f" style="position:absolute;flip:x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14300" cy="2057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88.95pt,467.9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9630</wp:posOffset>
                </wp:positionH>
                <wp:positionV relativeFrom="paragraph">
                  <wp:posOffset>1584960</wp:posOffset>
                </wp:positionV>
                <wp:extent cx="280035" cy="23012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23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24.8pt" to="188.9pt,305.95pt" stroked="t" o:allowincell="f" style="position:absolute;flip:x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695</wp:posOffset>
                </wp:positionH>
                <wp:positionV relativeFrom="paragraph">
                  <wp:posOffset>1594485</wp:posOffset>
                </wp:positionV>
                <wp:extent cx="2274570" cy="114300"/>
                <wp:effectExtent l="5080" t="3873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80">
                              <a:moveTo>
                                <a:pt x="0" y="12"/>
                              </a:moveTo>
                              <a:lnTo>
                                <a:pt x="492" y="15"/>
                              </a:lnTo>
                              <a:lnTo>
                                <a:pt x="642" y="180"/>
                              </a:lnTo>
                              <a:lnTo>
                                <a:pt x="972" y="0"/>
                              </a:lnTo>
                              <a:lnTo>
                                <a:pt x="35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2,180" path="m0,12l492,15l642,180l972,0l3582,0e" stroked="t" o:allowincell="f" style="position:absolute;margin-left:167.85pt;margin-top:125.55pt;width:179.05pt;height:8.95pt;mso-wrap-style:none;v-text-anchor:middle">
                <v:fill o:detectmouseclick="t" on="false"/>
                <v:stroke color="red" weight="936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7230</wp:posOffset>
                </wp:positionH>
                <wp:positionV relativeFrom="paragraph">
                  <wp:posOffset>156019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22.8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8220</wp:posOffset>
                </wp:positionH>
                <wp:positionV relativeFrom="paragraph">
                  <wp:posOffset>156400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pt;margin-top:123.1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819150" cy="7048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7295</wp:posOffset>
                </wp:positionH>
                <wp:positionV relativeFrom="paragraph">
                  <wp:posOffset>1317625</wp:posOffset>
                </wp:positionV>
                <wp:extent cx="1494790" cy="3194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b/>
                              </w:rPr>
                              <w:t xml:space="preserve"> Диви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.15pt;mso-wrap-distance-left:9.05pt;mso-wrap-distance-right:9.05pt;mso-wrap-distance-top:0pt;mso-wrap-distance-bottom:0pt;margin-top:103.7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30</w:t>
                      </w:r>
                      <w:r>
                        <w:rPr>
                          <w:b/>
                          <w:vertAlign w:val="superscript"/>
                        </w:rPr>
                        <w:t>й</w:t>
                      </w:r>
                      <w:r>
                        <w:rPr>
                          <w:b/>
                        </w:rPr>
                        <w:t xml:space="preserve"> Диви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601345</wp:posOffset>
                </wp:positionV>
                <wp:extent cx="772795" cy="28130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22.15pt;mso-wrap-distance-left:9.05pt;mso-wrap-distance-right:9.05pt;mso-wrap-distance-top:0pt;mso-wrap-distance-bottom:0pt;margin-top:4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5904865</wp:posOffset>
                </wp:positionV>
                <wp:extent cx="1837690" cy="3175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ая</w:t>
                            </w:r>
                            <w:r>
                              <w:rPr>
                                <w:b/>
                              </w:rPr>
                              <w:t xml:space="preserve">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5pt;mso-wrap-distance-left:9.05pt;mso-wrap-distance-right:9.05pt;mso-wrap-distance-top:0pt;mso-wrap-distance-bottom:0pt;margin-top:464.9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1</w:t>
                      </w:r>
                      <w:r>
                        <w:rPr>
                          <w:b/>
                          <w:vertAlign w:val="superscript"/>
                        </w:rPr>
                        <w:t>ая</w:t>
                      </w:r>
                      <w:r>
                        <w:rPr>
                          <w:b/>
                        </w:rPr>
                        <w:t xml:space="preserve">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2967355</wp:posOffset>
                </wp:positionV>
                <wp:extent cx="3094990" cy="10375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СНЕНИЯ: Добраться до кафе можно на маршрутке №69, которая отправляется от сквера Кирова (у Иняза) и далее через «Дом кузнеца». Кафе расположено в Гаражном кооперативе ( с остановки вид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3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ЯСНЕНИЯ: Добраться до кафе можно на маршрутке №69, которая отправляется от сквера Кирова (у Иняза) и далее через «Дом кузнеца». Кафе расположено в Гаражном кооперативе ( с остановки вид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5315</wp:posOffset>
                </wp:positionH>
                <wp:positionV relativeFrom="paragraph">
                  <wp:posOffset>1356360</wp:posOffset>
                </wp:positionV>
                <wp:extent cx="605790" cy="25146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7pt;height:19.8pt;mso-wrap-distance-left:9.05pt;mso-wrap-distance-right:9.05pt;mso-wrap-distance-top:0pt;mso-wrap-distance-bottom:0pt;margin-top:106.8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16:00Z</dcterms:created>
  <dc:creator>Сергей</dc:creator>
  <dc:description/>
  <cp:keywords/>
  <dc:language>en-US</dc:language>
  <cp:lastModifiedBy>Сергей Жомир</cp:lastModifiedBy>
  <dcterms:modified xsi:type="dcterms:W3CDTF">2006-05-27T02:16:00Z</dcterms:modified>
  <cp:revision>2</cp:revision>
  <dc:subject/>
  <dc:title/>
</cp:coreProperties>
</file>